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Zasad wyznaczani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u oraz działan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y Rewitalizacji w Mieście Stoczek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i/>
        </w:rPr>
        <w:t>Łukowsk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andydata na Członka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 ramienia przedsiębiorców prowadzących działalność gospodarcz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a terenie Miasta Stoczek Łuko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Dane kontaktowe kandyda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4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ieszkani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kontaktowy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dla potrzeb niezbędnych do wyłonienia składu Rady Rewitalizacji w Mieście Stoczek Łukowski, zgodnie z ustawą z dnia 29 sierpnia 1997 r. o ochronie danych osobowych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</w:tblGrid>
      <w:tr>
        <w:trPr>
          <w:trHeight w:val="454" w:hRule="atLeast"/>
        </w:trPr>
        <w:tc>
          <w:tcPr>
            <w:tcW w:w="34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kandydat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ista przedstawicieli podmiotów prowadzących działalność gospodarczą na terenie  Miasta Stoczek Łukowski 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erających kandydaturę Pana/Pani 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członka do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4"/>
        <w:gridCol w:w="3855"/>
        <w:gridCol w:w="2268"/>
      </w:tblGrid>
      <w:tr>
        <w:trPr>
          <w:tblHeader w:val="true"/>
          <w:trHeight w:val="567" w:hRule="atLeast"/>
        </w:trPr>
        <w:tc>
          <w:tcPr>
            <w:tcW w:w="91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isując się na listę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rażam zgodę na przetwarzanie moich danych osobowych dla potrzeb niezbędnych do wyłonienia składu Rady Rewitalizacji w Mieście Stoczek Łukowski, zgodnie z ustawą z dnia 29 sierpnia 1997 r. o ochronie danych osobowych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Oświadczam, że prowadzę działalność gospodarczą na terenie Miasta Stoczek Łukowski  (do weryfikacji przez Urząd Miast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gospodarczeg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UM1</dc:creator>
  <dc:description/>
  <dc:language>en-US</dc:language>
  <cp:lastModifiedBy>Inwestycje</cp:lastModifiedBy>
  <cp:lastPrinted>2017-02-14T10:16:00Z</cp:lastPrinted>
  <dcterms:modified xsi:type="dcterms:W3CDTF">2017-02-14T09:20:00Z</dcterms:modified>
  <cp:revision>2</cp:revision>
  <dc:subject/>
  <dc:title/>
</cp:coreProperties>
</file>